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Heading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438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5pt" to="89.3pt,3.4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atLeast" w:line="18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Heading3"/>
              <w:spacing w:before="12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393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pt" to="226.8pt,3.1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Heading3"/>
              <w:spacing w:before="120" w:after="0"/>
              <w:rPr>
                <w:rFonts w:ascii="Times New Roman" w:hAnsi="Times New Roman" w:cs="Times New Roman"/>
                <w:b w:val="false"/>
                <w:b w:val="false"/>
                <w:lang w:val="nl-NL"/>
              </w:rPr>
            </w:pPr>
            <w:r>
              <w:rPr>
                <w:rFonts w:cs="Times New Roman" w:ascii="Times New Roman" w:hAnsi="Times New Roman"/>
                <w:b w:val="false"/>
                <w:sz w:val="26"/>
                <w:szCs w:val="26"/>
                <w:lang w:val="nl-NL"/>
              </w:rPr>
              <w:t>Số:   2959 /QĐ-BTP</w:t>
            </w:r>
          </w:p>
        </w:tc>
        <w:tc>
          <w:tcPr>
            <w:tcW w:w="6020" w:type="dxa"/>
            <w:tcBorders/>
          </w:tcPr>
          <w:p>
            <w:pPr>
              <w:pStyle w:val="Heading3"/>
              <w:spacing w:before="120" w:after="0"/>
              <w:rPr>
                <w:rFonts w:ascii="Times New Roman" w:hAnsi="Times New Roman" w:cs="Times New Roman"/>
                <w:b w:val="false"/>
                <w:b w:val="false"/>
                <w:i/>
                <w:i/>
                <w:lang w:val="nl-NL"/>
              </w:rPr>
            </w:pPr>
            <w:r>
              <w:rPr>
                <w:rFonts w:cs="Times New Roman" w:ascii="Times New Roman" w:hAnsi="Times New Roman"/>
                <w:b w:val="false"/>
                <w:i/>
                <w:sz w:val="26"/>
                <w:szCs w:val="28"/>
                <w:lang w:val="nl-NL"/>
              </w:rPr>
              <w:t>Hà Nội, ngày  9   tháng  11   năm 2012</w:t>
            </w:r>
          </w:p>
        </w:tc>
      </w:tr>
    </w:tbl>
    <w:p>
      <w:pPr>
        <w:pStyle w:val="Normal"/>
        <w:tabs>
          <w:tab w:val="clear" w:pos="720"/>
          <w:tab w:val="left" w:pos="1980" w:leader="none"/>
        </w:tabs>
        <w:ind w:firstLine="720"/>
        <w:rPr>
          <w:sz w:val="28"/>
          <w:szCs w:val="28"/>
          <w:lang w:val="nl-NL"/>
        </w:rPr>
      </w:pPr>
      <w:r>
        <w:rPr>
          <w:sz w:val="28"/>
          <w:szCs w:val="28"/>
          <w:lang w:val="nl-NL"/>
        </w:rPr>
        <w:t xml:space="preserve">    </w:t>
      </w:r>
      <w:r>
        <w:rPr>
          <w:sz w:val="28"/>
          <w:szCs w:val="28"/>
          <w:lang w:val="nl-NL"/>
        </w:rPr>
        <w:tab/>
      </w:r>
    </w:p>
    <w:p>
      <w:pPr>
        <w:pStyle w:val="Normal"/>
        <w:spacing w:lineRule="exact" w:line="400" w:before="60" w:after="60"/>
        <w:ind w:firstLine="720"/>
        <w:jc w:val="center"/>
        <w:rPr>
          <w:b/>
          <w:b/>
          <w:sz w:val="28"/>
          <w:szCs w:val="28"/>
        </w:rPr>
      </w:pPr>
      <w:r>
        <w:rPr>
          <w:b/>
          <w:sz w:val="28"/>
          <w:szCs w:val="28"/>
        </w:rPr>
        <w:t>QUYẾT ĐỊNH</w:t>
      </w:r>
    </w:p>
    <w:p>
      <w:pPr>
        <w:pStyle w:val="Normal"/>
        <w:spacing w:lineRule="exact" w:line="400" w:before="60" w:after="60"/>
        <w:ind w:firstLine="7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281940</wp:posOffset>
                </wp:positionV>
                <wp:extent cx="1981200" cy="0"/>
                <wp:effectExtent l="0" t="6350" r="0" b="6350"/>
                <wp:wrapNone/>
                <wp:docPr id="3"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22.2pt" to="314.95pt,22.2pt" stroked="t" o:allowincell="f" style="position:absolute">
                <v:stroke color="black" weight="12600" joinstyle="miter" endcap="flat"/>
                <v:fill o:detectmouseclick="t" on="false"/>
                <w10:wrap type="none"/>
              </v:line>
            </w:pict>
          </mc:Fallback>
        </mc:AlternateContent>
      </w:r>
      <w:r>
        <w:rPr>
          <w:b/>
          <w:sz w:val="28"/>
          <w:szCs w:val="28"/>
        </w:rPr>
        <w:t xml:space="preserve">Về việc công nhận Báo cáo viên pháp luật Trung ương </w:t>
      </w:r>
    </w:p>
    <w:p>
      <w:pPr>
        <w:pStyle w:val="Normal"/>
        <w:spacing w:lineRule="exact" w:line="400" w:before="60" w:after="60"/>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BỘ TRƯỞNG BỘ TƯ PHÁP</w:t>
      </w:r>
    </w:p>
    <w:p>
      <w:pPr>
        <w:pStyle w:val="Normal"/>
        <w:spacing w:lineRule="auto" w:line="288"/>
        <w:ind w:firstLine="720"/>
        <w:jc w:val="both"/>
        <w:rPr>
          <w:b/>
          <w:b/>
          <w:sz w:val="28"/>
          <w:szCs w:val="28"/>
        </w:rPr>
      </w:pPr>
      <w:r>
        <w:rPr>
          <w:b/>
          <w:sz w:val="28"/>
          <w:szCs w:val="28"/>
        </w:rPr>
      </w:r>
    </w:p>
    <w:p>
      <w:pPr>
        <w:pStyle w:val="Normal"/>
        <w:ind w:firstLine="720"/>
        <w:jc w:val="both"/>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ind w:firstLine="720"/>
        <w:jc w:val="both"/>
        <w:rPr>
          <w:sz w:val="28"/>
          <w:szCs w:val="28"/>
        </w:rPr>
      </w:pPr>
      <w:r>
        <w:rPr>
          <w:sz w:val="28"/>
          <w:szCs w:val="28"/>
        </w:rPr>
        <w:t>Căn cứ Quyết định số 37/2008/QĐ-TTg ngày 12 tháng 3 năm 2008 của Thủ tướng Chính phủ phê duyệt Chương trình Phổ biến, giáo dục pháp luật từ năm 2008 đến năm 2012;</w:t>
      </w:r>
    </w:p>
    <w:p>
      <w:pPr>
        <w:pStyle w:val="Normal"/>
        <w:ind w:firstLine="720"/>
        <w:jc w:val="both"/>
        <w:rPr>
          <w:sz w:val="28"/>
          <w:szCs w:val="28"/>
        </w:rPr>
      </w:pPr>
      <w:r>
        <w:rPr>
          <w:sz w:val="28"/>
          <w:szCs w:val="28"/>
        </w:rPr>
        <w:t>Căn cứ Thông tư số 18/2010/TT-BTP ngày 05 tháng 11 năm 2010 của Bộ Tư pháp quy định về Báo cáo viên pháp luật;</w:t>
      </w:r>
    </w:p>
    <w:p>
      <w:pPr>
        <w:pStyle w:val="Normal"/>
        <w:ind w:firstLine="720"/>
        <w:jc w:val="both"/>
        <w:rPr>
          <w:sz w:val="28"/>
          <w:szCs w:val="28"/>
        </w:rPr>
      </w:pPr>
      <w:r>
        <w:rPr>
          <w:sz w:val="28"/>
          <w:szCs w:val="28"/>
        </w:rPr>
        <w:t>Xét đề nghị của Vụ trưởng Vụ Phổ biến, giáo dục pháp luật,</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QUYẾT ĐỊNH:</w:t>
      </w:r>
    </w:p>
    <w:p>
      <w:pPr>
        <w:pStyle w:val="Normal"/>
        <w:spacing w:lineRule="auto" w:line="288"/>
        <w:ind w:firstLine="720"/>
        <w:jc w:val="center"/>
        <w:rPr>
          <w:b/>
          <w:b/>
          <w:sz w:val="28"/>
          <w:szCs w:val="28"/>
        </w:rPr>
      </w:pPr>
      <w:r>
        <w:rPr>
          <w:b/>
          <w:sz w:val="28"/>
          <w:szCs w:val="28"/>
        </w:rPr>
      </w:r>
    </w:p>
    <w:p>
      <w:pPr>
        <w:pStyle w:val="Normal"/>
        <w:spacing w:lineRule="auto" w:line="288"/>
        <w:ind w:firstLine="720"/>
        <w:jc w:val="both"/>
        <w:rPr/>
      </w:pPr>
      <w:r>
        <w:rPr>
          <w:b/>
          <w:sz w:val="28"/>
          <w:szCs w:val="28"/>
        </w:rPr>
        <w:t>Điều 1.</w:t>
      </w:r>
      <w:r>
        <w:rPr>
          <w:sz w:val="28"/>
          <w:szCs w:val="28"/>
        </w:rPr>
        <w:t xml:space="preserve"> Công nhận 302 đồng chí thuộc 9 Bộ, tổ chức Chính trị- Xã hội, tổ chức Chính trị - Xã hội- Nghề nghiệp (có tên trong danh sách kèm theo) là Báo cáo viên pháp luật Trung ương.</w:t>
      </w:r>
    </w:p>
    <w:p>
      <w:pPr>
        <w:pStyle w:val="Normal"/>
        <w:spacing w:lineRule="auto" w:line="288"/>
        <w:ind w:firstLine="720"/>
        <w:jc w:val="both"/>
        <w:rPr/>
      </w:pPr>
      <w:r>
        <w:rPr>
          <w:b/>
          <w:sz w:val="28"/>
          <w:szCs w:val="28"/>
        </w:rPr>
        <w:t>Điều 2.</w:t>
      </w:r>
      <w:r>
        <w:rPr>
          <w:sz w:val="28"/>
          <w:szCs w:val="28"/>
        </w:rPr>
        <w:t xml:space="preserve"> Báo cáo viên pháp luật Trung ương có quyền và nghĩa vụ theo quy định tại Thông tư số 18/2010/TT-BTP ngày 05 tháng 11 năm 2010 của Bộ Tư pháp quy định về Báo cáo viên pháp luật.</w:t>
      </w:r>
    </w:p>
    <w:p>
      <w:pPr>
        <w:pStyle w:val="Normal"/>
        <w:spacing w:lineRule="auto" w:line="288"/>
        <w:ind w:firstLine="720"/>
        <w:jc w:val="both"/>
        <w:rPr/>
      </w:pPr>
      <w:r>
        <w:rPr>
          <w:b/>
          <w:sz w:val="28"/>
          <w:szCs w:val="28"/>
        </w:rPr>
        <w:t>Điều 3.</w:t>
      </w:r>
      <w:r>
        <w:rPr/>
        <w:t xml:space="preserve"> Quyết định này có hiệu lực kể từ ngày ký. Vụ trưởng Vụ Phổ biến, giáo dục pháp luật, Vụ trưởng Vụ Tổ chức cán bộ, Chánh Văn phòng Bộ Tư pháp và các đồng chí có tên trong danh sách kèm theo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spacing w:before="60" w:after="60"/>
              <w:rPr>
                <w:b/>
                <w:b/>
                <w:i/>
                <w:i/>
                <w:spacing w:val="-12"/>
              </w:rPr>
            </w:pPr>
            <w:r>
              <w:rPr>
                <w:b/>
                <w:i/>
                <w:spacing w:val="-12"/>
              </w:rPr>
              <w:t>Nơi nhận:</w:t>
            </w:r>
          </w:p>
          <w:p>
            <w:pPr>
              <w:pStyle w:val="Normal"/>
              <w:tabs>
                <w:tab w:val="clear" w:pos="720"/>
                <w:tab w:val="left" w:pos="1665" w:leader="none"/>
              </w:tabs>
              <w:rPr>
                <w:spacing w:val="-12"/>
                <w:sz w:val="22"/>
                <w:szCs w:val="22"/>
              </w:rPr>
            </w:pPr>
            <w:r>
              <w:rPr>
                <w:spacing w:val="-12"/>
                <w:sz w:val="22"/>
                <w:szCs w:val="22"/>
              </w:rPr>
              <w:t>- Như Điều 3;</w:t>
            </w:r>
          </w:p>
          <w:p>
            <w:pPr>
              <w:pStyle w:val="Normal"/>
              <w:tabs>
                <w:tab w:val="clear" w:pos="720"/>
                <w:tab w:val="left" w:pos="1665" w:leader="none"/>
              </w:tabs>
              <w:rPr>
                <w:spacing w:val="-12"/>
                <w:sz w:val="22"/>
                <w:szCs w:val="22"/>
              </w:rPr>
            </w:pPr>
            <w:r>
              <w:rPr>
                <w:spacing w:val="-12"/>
                <w:sz w:val="22"/>
                <w:szCs w:val="22"/>
              </w:rPr>
              <w:t>- Văn phòng Chính phủ;</w:t>
              <w:tab/>
            </w:r>
          </w:p>
          <w:p>
            <w:pPr>
              <w:pStyle w:val="Normal"/>
              <w:tabs>
                <w:tab w:val="clear" w:pos="720"/>
                <w:tab w:val="left" w:pos="1665" w:leader="none"/>
              </w:tabs>
              <w:rPr>
                <w:spacing w:val="-12"/>
                <w:sz w:val="22"/>
                <w:szCs w:val="22"/>
              </w:rPr>
            </w:pPr>
            <w:r>
              <w:rPr>
                <w:spacing w:val="-12"/>
                <w:sz w:val="22"/>
                <w:szCs w:val="22"/>
              </w:rPr>
              <w:t>- Ban Tuyên giáo TW;</w:t>
            </w:r>
          </w:p>
          <w:p>
            <w:pPr>
              <w:pStyle w:val="Normal"/>
              <w:tabs>
                <w:tab w:val="clear" w:pos="720"/>
                <w:tab w:val="left" w:pos="1665" w:leader="none"/>
              </w:tabs>
              <w:rPr>
                <w:spacing w:val="-12"/>
                <w:sz w:val="22"/>
                <w:szCs w:val="22"/>
              </w:rPr>
            </w:pPr>
            <w:r>
              <w:rPr>
                <w:spacing w:val="-12"/>
                <w:sz w:val="22"/>
                <w:szCs w:val="22"/>
              </w:rPr>
              <w:t>- Các Bộ, tổ chức Chính trị- Xã hội, tổ chức Chính trị - Xã hội- Nghề nghiệp (được công nhận báo cáo viên);</w:t>
            </w:r>
          </w:p>
          <w:p>
            <w:pPr>
              <w:pStyle w:val="Normal"/>
              <w:tabs>
                <w:tab w:val="clear" w:pos="720"/>
                <w:tab w:val="left" w:pos="1665" w:leader="none"/>
              </w:tabs>
              <w:rPr>
                <w:spacing w:val="-12"/>
                <w:sz w:val="22"/>
                <w:szCs w:val="22"/>
              </w:rPr>
            </w:pPr>
            <w:r>
              <w:rPr>
                <w:spacing w:val="-12"/>
                <w:sz w:val="22"/>
                <w:szCs w:val="22"/>
              </w:rPr>
              <w:t>- Lãnh đạo Bộ;</w:t>
            </w:r>
          </w:p>
          <w:p>
            <w:pPr>
              <w:pStyle w:val="Normal"/>
              <w:tabs>
                <w:tab w:val="clear" w:pos="720"/>
                <w:tab w:val="left" w:pos="1665" w:leader="none"/>
              </w:tabs>
              <w:rPr>
                <w:spacing w:val="-12"/>
                <w:sz w:val="22"/>
                <w:szCs w:val="22"/>
              </w:rPr>
            </w:pPr>
            <w:r>
              <w:rPr>
                <w:spacing w:val="-12"/>
                <w:sz w:val="22"/>
                <w:szCs w:val="22"/>
              </w:rPr>
              <w:t>- Cổng thông tin điện tử Bộ Tư pháp;</w:t>
            </w:r>
          </w:p>
          <w:p>
            <w:pPr>
              <w:pStyle w:val="Normal"/>
              <w:rPr>
                <w:sz w:val="28"/>
                <w:szCs w:val="28"/>
              </w:rPr>
            </w:pPr>
            <w:r>
              <w:rPr>
                <w:spacing w:val="-12"/>
                <w:sz w:val="22"/>
                <w:szCs w:val="22"/>
              </w:rPr>
              <w:t>- Lưu: VT, Vụ PBGDPL.</w:t>
            </w:r>
          </w:p>
        </w:tc>
        <w:tc>
          <w:tcPr>
            <w:tcW w:w="4320" w:type="dxa"/>
            <w:tcBorders/>
          </w:tcPr>
          <w:p>
            <w:pPr>
              <w:pStyle w:val="Normal"/>
              <w:spacing w:lineRule="exact" w:line="300" w:before="60" w:after="60"/>
              <w:jc w:val="center"/>
              <w:rPr>
                <w:b/>
                <w:b/>
                <w:sz w:val="28"/>
                <w:szCs w:val="28"/>
              </w:rPr>
            </w:pPr>
            <w:r>
              <w:rPr>
                <w:b/>
                <w:sz w:val="28"/>
                <w:szCs w:val="28"/>
              </w:rPr>
              <w:t>BỘ TRƯỞNG</w:t>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t>(Đã ký)</w:t>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sz w:val="28"/>
                <w:szCs w:val="28"/>
              </w:rPr>
            </w:pPr>
            <w:r>
              <w:rPr>
                <w:b/>
                <w:sz w:val="28"/>
                <w:szCs w:val="28"/>
              </w:rPr>
              <w:t>Hà Hùng Cường</w:t>
            </w:r>
          </w:p>
        </w:tc>
      </w:tr>
    </w:tbl>
    <w:p>
      <w:pPr>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pStyle w:val="Normal"/>
        <w:rPr/>
      </w:pPr>
      <w:r>
        <w:rPr/>
      </w:r>
    </w:p>
    <w:tbl>
      <w:tblPr>
        <w:tblW w:w="15349" w:type="dxa"/>
        <w:jc w:val="left"/>
        <w:tblInd w:w="-108" w:type="dxa"/>
        <w:tblLayout w:type="fixed"/>
        <w:tblCellMar>
          <w:top w:w="0" w:type="dxa"/>
          <w:left w:w="108" w:type="dxa"/>
          <w:bottom w:w="0" w:type="dxa"/>
          <w:right w:w="108" w:type="dxa"/>
        </w:tblCellMar>
      </w:tblPr>
      <w:tblGrid>
        <w:gridCol w:w="2988"/>
        <w:gridCol w:w="12361"/>
      </w:tblGrid>
      <w:tr>
        <w:trPr/>
        <w:tc>
          <w:tcPr>
            <w:tcW w:w="2988" w:type="dxa"/>
            <w:tcBorders/>
          </w:tcPr>
          <w:p>
            <w:pPr>
              <w:pStyle w:val="Normal"/>
              <w:jc w:val="center"/>
              <w:rPr>
                <w:b/>
                <w:b/>
                <w:sz w:val="28"/>
                <w:szCs w:val="28"/>
                <w:lang w:val="de-DE"/>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28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98.95pt,18pt" stroked="t" o:allowincell="t" style="position:absolute">
                      <v:stroke color="black" weight="9360" joinstyle="miter" endcap="flat"/>
                      <v:fill o:detectmouseclick="t" on="false"/>
                      <w10:wrap type="none"/>
                    </v:line>
                  </w:pict>
                </mc:Fallback>
              </mc:AlternateContent>
            </w:r>
            <w:r>
              <w:rPr>
                <w:b/>
                <w:sz w:val="28"/>
                <w:szCs w:val="28"/>
                <w:lang w:val="de-DE"/>
              </w:rPr>
              <w:t>BỘ TƯ PHÁP</w:t>
            </w:r>
          </w:p>
        </w:tc>
        <w:tc>
          <w:tcPr>
            <w:tcW w:w="12361" w:type="dxa"/>
            <w:tcBorders/>
          </w:tcPr>
          <w:p>
            <w:pPr>
              <w:pStyle w:val="Normal"/>
              <w:jc w:val="center"/>
              <w:rPr>
                <w:b/>
                <w:b/>
                <w:sz w:val="28"/>
                <w:szCs w:val="28"/>
                <w:lang w:val="de-DE"/>
              </w:rPr>
            </w:pPr>
            <w:r>
              <w:rPr>
                <w:b/>
                <w:sz w:val="28"/>
                <w:szCs w:val="28"/>
                <w:lang w:val="de-DE"/>
              </w:rPr>
              <w:t xml:space="preserve">DANH SÁCH BÁO CÁO VIÊN PHÁP LUẬT TRUNG ƯƠNG </w:t>
            </w:r>
          </w:p>
          <w:p>
            <w:pPr>
              <w:pStyle w:val="Normal"/>
              <w:jc w:val="center"/>
              <w:rPr/>
            </w:pPr>
            <w:r>
              <w:rPr>
                <w:i/>
                <w:sz w:val="28"/>
                <w:szCs w:val="28"/>
                <w:lang w:val="de-DE"/>
              </w:rPr>
              <w:t>(Kèm theo Quyết định số:2959  /QĐ-BTP ngày 09  tháng 11  năm 2012 của Bộ trưởng Bộ Tư pháp)</w:t>
            </w:r>
          </w:p>
          <w:p>
            <w:pPr>
              <w:pStyle w:val="Normal"/>
              <w:jc w:val="center"/>
              <w:rPr>
                <w:b/>
                <w:b/>
                <w:i/>
                <w:i/>
                <w:sz w:val="28"/>
                <w:szCs w:val="28"/>
                <w:lang w:val="de-DE"/>
              </w:rPr>
            </w:pPr>
            <w:r>
              <w:rPr>
                <w:b/>
                <w:i/>
                <w:sz w:val="28"/>
                <w:szCs w:val="28"/>
                <w:lang w:val="de-DE"/>
              </w:rPr>
            </w:r>
          </w:p>
        </w:tc>
      </w:tr>
    </w:tbl>
    <w:p>
      <w:pPr>
        <w:pStyle w:val="Normal"/>
        <w:tabs>
          <w:tab w:val="clear" w:pos="720"/>
          <w:tab w:val="left" w:pos="8190" w:leader="none"/>
        </w:tabs>
        <w:rPr>
          <w:sz w:val="28"/>
          <w:szCs w:val="28"/>
          <w:lang w:val="de-DE"/>
        </w:rPr>
      </w:pPr>
      <w:r>
        <w:rPr>
          <w:sz w:val="28"/>
          <w:szCs w:val="28"/>
          <w:lang w:val="de-DE"/>
        </w:rPr>
        <w:tab/>
      </w:r>
    </w:p>
    <w:tbl>
      <w:tblPr>
        <w:tblW w:w="14940" w:type="dxa"/>
        <w:jc w:val="left"/>
        <w:tblInd w:w="175" w:type="dxa"/>
        <w:tblLayout w:type="fixed"/>
        <w:tblCellMar>
          <w:top w:w="0" w:type="dxa"/>
          <w:left w:w="108" w:type="dxa"/>
          <w:bottom w:w="0" w:type="dxa"/>
          <w:right w:w="108" w:type="dxa"/>
        </w:tblCellMar>
      </w:tblPr>
      <w:tblGrid>
        <w:gridCol w:w="1260"/>
        <w:gridCol w:w="2790"/>
        <w:gridCol w:w="2250"/>
        <w:gridCol w:w="5850"/>
        <w:gridCol w:w="2790"/>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 và đơn v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 BỘ TƯ PHÁ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ỳnh 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ng viên Phòng Tổ chức hành chính và Thư viện - Trường Trung cấp Luật Vị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iến Châ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96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ụ Trưởng – Trưởng Cơ quan đại diện, Hiệu trưởng Trường Trung cấp Luật Vị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Đạ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 Vụ Các vấn đề chung về xây dựng pháp lu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Anh Đứ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97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pháp chế -Vụ Các vấn đề chung về xây dựng pháp lu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ành Đứ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6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 Trường Trung cấp Luật Vị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Thị Thu 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Nghiệp vụ- Vụ Phổ biến, giáo dục pháp lu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u Hằ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Xây dựng pháp luật - Vụ Các vấn đề chung về xây dựng pháp lu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 Thị Ho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viên- Viện Khoa học Pháp l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Quỳnh Ho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Nghiệp vụ - Vụ Phổ biến, giáo dục pháp lu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ô Văn Huyê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phòng Đào tạo- Trường Trung cấp Luật Buôn Ma Thuộ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Khuê</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 Viện Khoa học Pháp l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Thúy 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9/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Giám đốc Trung tâm Lý lịch tư pháp quốc gi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iến M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hòng Công tác Tư pháp khác Cơ quan đại diệ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Minh Nh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trách phòng Công tác học sinh- Trường Trung cấp Luật Buôn Ma Thuộ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Xuân Ph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96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 Viện Khoa học Pháp l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inh P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98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Hành chính – Tổng hợp, Trung tâm lý lịch tư pháp quốc gi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anh Sơ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196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 Trung tâm Lý lịch tư pháp quốc gi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Ngọc Thắ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Lý lịch tư pháp quốc gi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Ngọc Thỉ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Tổ chức cán bộ- Bộ Tư pháp kiêm Hiệu trưởng trường Trung cấp Luật Buôn Ma Thuộ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ích Lan Th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Phòng Hành chính tư pháp– Bổ trợ tư pháp Cơ quan đại diệ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8"/>
                <w:szCs w:val="28"/>
              </w:rPr>
            </w:pPr>
            <w:r>
              <w:rPr>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Phạm Hoài Thuậ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Phó Trưởng Cơ quan đại diệ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Đã chuyển công tác về Cục THADS tỉnh Đồng Nai</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8"/>
                <w:szCs w:val="28"/>
              </w:rPr>
            </w:pPr>
            <w:r>
              <w:rPr>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Lệ Thủ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 Cơ quan đại diệ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ồng Tuy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97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phụ trách - Vụ Các vấn đề chung về xây dựng pháp lu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 BỘ VĂN HÓA, THỂ THAO VÀ DU LỊ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Châ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huấn luyện thể thao quốc gia TP. Hồ Chí Mi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Hữu Chí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inh Chí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ục trưởng phụ trách Cục văn hóa cơ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m Quốc Chí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 Trung tâm thông tin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Quỳnh D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rưởng phòng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uyên Hả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úy Hằ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Mỹ thuật, Nhiếp ảnh và Triển lã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ích 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Đức Hậ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văn hóa dân tộ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u Hiề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Ngọc H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ục trưởng Cục bản quyền tác gi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rần Hoà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khoa họ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ái Hồ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6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trưởng Viện khoa họ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Nguyên Hù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ục trưởng Cục bản quyền tác gi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Hù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trưởng Cục di sản văn hó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ốc Hù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ục trưởng Cục di sản văn hó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Chu Hư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ị Thu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ục trưởng Cục Mỹ thuật, Nhiếp ảnh và Triển lã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nh Thị Thu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Cục văn hóa cơ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Phạm Thanh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 Cục văn hóa cơ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u H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Bùi K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 Cục hợp tác quốc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anh Liê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ức Lợ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rọng Lợ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L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Cục bản quyền tác gi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ng Quang Luy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 Cục Mỹ thuật, Nhiếp ảnh và Triển lã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Minh L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ục trưởng Cục di sản văn hó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M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thư việ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M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Hương M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ồng M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Diễm M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huấn luyện thể thao quốc gia Cần Th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ằng Ng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Cục bản quyền tác gi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Nguyê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it-IT"/>
              </w:rPr>
            </w:pPr>
            <w:r>
              <w:rPr>
                <w:sz w:val="28"/>
                <w:szCs w:val="28"/>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Quốc Nhậ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Gia đ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it-IT"/>
              </w:rPr>
            </w:pPr>
            <w:r>
              <w:rPr>
                <w:sz w:val="28"/>
                <w:szCs w:val="28"/>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Ngọc O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u O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Kim O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Cục bản quyền tác gi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Phượ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P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ùng Quâ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Sơ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Minh Thá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ương Bích Thắ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trưởng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 Kiến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trưởng Cục Mỹ thuật, Nhiếp ảnh và Triển lã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Thơ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ị Thủ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văn hóa dân tộ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Thu Thủ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văn hóa cơ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Toà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Cục di sản văn hó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Anh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nghệ thuật biểu diễ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ổng cục trưởng 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Danh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96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Thể dục thể tha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Vâ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văn hóa dân tộ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I- BỘ KẾ HOẠCH VÀ ĐẦU T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iệt 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 Vụ kinh tế đối ngoạ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Phương 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98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Cục Phát triển doanh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iến Dũ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97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anh 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98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m Trưởng phòng – Phòng Thư k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Thúy 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Cổng thông tin điện t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Đức Hả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8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Vụ Kết cấu hạ tầng và Đô th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rung Hiế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198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m Trưởng phòng – Phòng Thư k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Huy Hoà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197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 Vụ Kinh tế 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Nhất Hoà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198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trưởng Cục Đầu tư nước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Hào Hù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196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Thanh H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Xuân Kiê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97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 Vụ Tổng hợp Kinh tế quốc dâ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Phong 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 Công đoàn – Tổng cục Thống kê</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L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198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m Trưởng phòng – Phòng Thư k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Ngọc L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m Trưởng phòng – Phòng Thư k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Ngâ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m Phó vụ Trưởng – Phòng Thư k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Anh Ph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8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 Vụ Kinh tế 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Mạnh P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Châu Quỳ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Lâm Tấ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 Vụ Tổng hợp Kinh tế quốc dâ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ương Đức Tr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Cổng thông tin điện t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Tr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 Vụ Kinh tế 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iện T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Cổng thông tin điện t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Quang T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196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 –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Anh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98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 Phòng Thư k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V- BỘ NỘI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u 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19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khoa Quản lý nhân lự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ồng 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9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Lan 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19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TP Nghiệp vụ Văn thư - Lưu trữ trung 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uyễn Thị Thuý Bình</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959</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 Trung tâm Khoa học và công nghệ văn thư lưu trữ</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Xuân B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19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ánh Văn phòng Bộ Nội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ân Văn Ch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1/19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m đốc Trung tâm nghiên cứu, bồi dưỡng nghiệp vụ tôn giá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Đ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9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1976</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 - Thanh t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iến Dũ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19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chính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Hữu Dược</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960</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Phật giáo - Ban tôn giáo Chính phủ</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ạm Thanh Hà </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962</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ánh Thanh tra</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à</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964</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 Trung tâm Khoa học và công nghệ văn thư lưu trữ</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anh Hà</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1960</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Ban Tôn giáo Chính phủ</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Xuân H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19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Giám đốc Trung tâm nghiên cứu, bồi dưỡng nghiệp vụ tôn giáo - Ban tôn giáo Chính phủ</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 Ngọc Hả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19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phòng Phòng Nghiên cứu quản lý cán bộ, công c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uý Hằng</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965</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Trung tâm nghiên cứu, bồi dưỡng nghiệp vụ tôn giáo- Ban tôn giáo Chính phủ</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Gia Hiể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0/19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phòng Hành chính Tổ c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iệt Ho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Tổ chức - Cán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Ho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1966</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 - Thanh t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Văn Huề</w:t>
            </w:r>
          </w:p>
          <w:p>
            <w:pPr>
              <w:pStyle w:val="Normal"/>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1957</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 Trung tâm lưu trữ quốc gia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Huệ</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958</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 Trung tâm lưu trữ quốc gia IV</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Mạnh Hư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5/19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Vụ trưởng Vụ Tin lành -Ban tôn giáo Chính phủ</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Minh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ục trưởng Cục Văn thư và Lưu trữ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19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rường Đại học Nội vụ Hà N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uyễn Khắc Huy</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1956</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Pháp chế - Thanh tra</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ang Thị Ngọc Huy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19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ền Giám đốc Trung tâm nghiên cứu các TCXH và ĐTB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Văn Khá</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958</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Các tôn giáo khác</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Khánh</w:t>
            </w:r>
          </w:p>
          <w:p>
            <w:pPr>
              <w:pStyle w:val="Normal"/>
              <w:rPr>
                <w:sz w:val="28"/>
                <w:szCs w:val="28"/>
              </w:rPr>
            </w:pPr>
            <w:r>
              <w:rPr>
                <w:sz w:val="28"/>
                <w:szCs w:val="28"/>
              </w:rPr>
              <w:t> </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975</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Vụ Phật giáo- Ban tôn giáo Chính phủ</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Khiê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2/19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Lă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Cục Văn thư và Lưu trữ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ăng Minh</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1964</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Công tác Thanh niên</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Năng</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1964</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 TT Tin học</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g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9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phòng Hợp tác quốc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h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19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ền Trưởng phòng Phòng Nghiên cứu quản lý viên c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ung Phá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6/19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trưởng phòng Công tác học sinh, sinh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Phú</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1966</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Giám đốc Trung tâm Tu bổ - Phục chế tài liệu lưu trữ</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inh Phươ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19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phòng Phòng Quản lý khoa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ế Thị Ph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19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inh S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95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ụ trách Tổng Biên tập Tạp chí văn thư lưu trữ Việt Na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iệu Trần Sơ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19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Thu Tâ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rưởng phòng Kế hoạch -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Ngọc Tấn</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1958</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Công giáo - Ban tôn giáo Chính phủ</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ị Th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1/19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Chánh Văn phòng Cục Văn thư và Lưu trữ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Quốc Thắ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19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Cục trưởng Cục Văn thư và Lưu trữ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hanh</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964</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Tiền lương</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uy Thơ</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960</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Ban Tôn giáo Chính phủ</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Công Th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Trung tâm nghiên cứu, bồi dưỡng nghiệp vụ tôn giáo- Ban tôn giáo Chính phủ</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Văn Thuận</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963</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 Cục Văn thư và Lưu trữ Nhà nước</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Đức Thuậ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1/19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Ngọc Thuỷ</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19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anh Thu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19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Kim Tr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5/19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Cục trưởng Cục Văn thư và Lưu trữ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ắc Tu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2/19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ụ trưởng Vụ Cao đài- Ban tôn giáo Chính phủ</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Anh Tu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2/19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phòng Phòng Nghiên cứu tổ c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Tuấn</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980</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Hành chính - Tổng hợp</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Anh Tu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19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Văn Tù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Tổ chức - Cán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Quang Tuy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19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viên 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rọng V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2/19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Xuân</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954</w:t>
            </w:r>
          </w:p>
          <w:p>
            <w:pPr>
              <w:pStyle w:val="Normal"/>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Ban Tôn giáo Chính phủ</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V- BỘ LAO ĐỘNG, THƯƠNG BINH VÀ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Đình Bố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Kim C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ền viên- Cục Việc Là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uy Cườ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198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Vụ Bảo hiểm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uấn C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thông tin đối ngoạ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rọng Đà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Chính sách pháp chế- Tổng cục dạy ngh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ạ Trung Dũ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m đốc trung tâm huấn luyên An toàn vệ sinh lao động-Cục An toàn lao độ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Chí Dũ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đốc-Trung tâm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ùy D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98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Hương Gi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Vụ Chính sách pháp chế- Tổng cục dạy ngh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rưởng Gi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Bảo hiểm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Vụ Bình đẳng giớ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Hồng 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98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ền viên- Cục Việc Là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Kim 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thông tin xã hội-Trung tâm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Minh Hà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Lao động – Tiền l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Hoà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198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 Hồ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chính-Vụ Bình đẳng giớ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Xuân Hù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96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hó vụ trưởng Vụ Chính sách pháp chế- Tổng cục dạy ngh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Sỹ Thanh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quy chuẩn kỹ thuật An toàn lao động -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Hườ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thông tin tuyên truyền huấn luyện-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Thanh H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hanh tra viên-Thanh tra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it-IT"/>
              </w:rPr>
            </w:pPr>
            <w:r>
              <w:rPr>
                <w:sz w:val="28"/>
                <w:szCs w:val="28"/>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Thu H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 Ủy ban quốc gia vi sự tiến bộ của phụ nữ-Vụ Bình đẳng giớ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ạnh Kh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ong Quy chuẩn kỹ thuật An toàn lao động -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Khá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chính sách 06-Cục Phòng, chống tệ nạn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uy Kiê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96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chính-Cục Người có cô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ng Văn L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Lao động – Tiền l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Lâ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195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chính sách bảo hộ lao động-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Liê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198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hanh tra viên-Thanh tra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it-IT"/>
              </w:rPr>
            </w:pPr>
            <w:r>
              <w:rPr>
                <w:sz w:val="28"/>
                <w:szCs w:val="28"/>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Liễ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Vụ Kế hoạch-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Bích L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 Ủy ban quốc gia vi sự tiến bộ của phụ nữ-Vụ Bình đẳng giớ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ắng Lợ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 Cục Việc Là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Luậ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195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hó Vụ trưởng- Vụ Bảo hiểm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Luy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95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giám đốc-Trung tâm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ồng Luyệ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196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ra viên chính-Thanh tra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anh M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98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Quang M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ền viên- Cục Việc Là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ng Thị M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196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 Vụ Lao động – Tiền l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Hải N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97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Vụ Bảo hiểm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úy Ng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Bảo hiểm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Kế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196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hòng thông tin tuyên truyền huấn luyện- 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Thúy Nguyệ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ục trưởng-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inh Nguyệ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9/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Đức Như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Chính sách Bảo hộ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O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ai P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9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Chính sách pháp chế- Tổng cục dạy ngh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Đức S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95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rọng Thá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Vụ Bình đẳng giớ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ất Thắ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196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trưởng -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Văn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rưởng phòng chính sách 05-Cục Phòng, chống tệ nạn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Xuân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Lao động – Tiền l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ung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Cục Bảo trợ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Tha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197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thông tin lao động-Trung tâm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Đức Thiệ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Anh Thơ</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8/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Châm Thô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195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giám đốc  trung tâm huấn luyên An toàn vệ sinh lao động-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Anh Th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Cục quản lý lao động ngoài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ú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97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hòng thông tin tuyên truyền huấn luyện-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Ngọc Thủ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Vụ Bình đẳng giớ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Ngọc Ti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rưởng-Vụ Bình đẳng giớ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Anh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96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Cục bảo vệ, chăm sóc trẻ 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Thanh Tù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196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huấn luyện vệ sinh lao động, trung tâm huấn luyện An toàn lao động-Cục An toàn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anh Việ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198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 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ọc Y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198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phòng-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VI- BỘ TÀI NGUYÊN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ê Vũ Tuấn 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ra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Lê Thị Minh Á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5/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ế Bả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10/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hi đua - Khen th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g Văn Bẩ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3/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Quản lý tài nguyên nước</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ào Chí Bi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1/196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ào Trung Ch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Quản lý đất đa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Hữu Ch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8/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Công nghệ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ng Đức Ch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ổ chức cán bộ</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uyễn Văn C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5/19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Biển và Hải đảo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ặng Minh C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197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Quản lý tài nguyên nước</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ăng Thế C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1/197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ạc C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0/19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ụ Khoa học và Công ngh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ô Văn Đá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9/196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ra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Kiêm Dũ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3/197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Công nghệ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Phạm Thị G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8/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Biển và Hải đảo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ê Phú H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196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Công nghệ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Khắc Hiế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1/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Khí tượng thủy văn và Biến đổi khí hậ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g Mạnh Hò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0/195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Khí tượng thủy văn và Biến đổi khí hậ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ê Văn Hợ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2/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hi đua - Khen th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Quách Công Hu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Quản lý đất đa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ị Hu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7/198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uấn Hù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2/19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Đo đạc và Bản đồ Việt Nam</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an Tuấn Hù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ện Chiến lược, Chính sách tài nguyên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uyễn Văn Hư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6/197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Quang Hư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9/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uyễn Tuấn Khả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Quản lý đất đa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ương Văn Kho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4/196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ra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Lê Thanh Khuy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Quản lý đất đa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Quý K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8/196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ũ Quý L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0/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Đo đạc và Bản đồ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Lê Văn Lị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Quản lý đất đa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rần L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7/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Khí tượng thủy văn và Biến đổi khí hậ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ị Lo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Đo đạc và Bản đồ Việt Nam</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Trần Thế Loã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8/195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ặng Văn Lợ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1/195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uyễn Văn Lươ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7/197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Biển và Hải đảo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an Ngọc M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01/196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Đo đạc và Bản đồ Việt Nam</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Văn Mi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1/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Nguyễn Thị Bình M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2/196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Khí tượng thủy văn và Biến đổi khí hậ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ỗ Bích Ng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1/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Quản lý tài nguyên nước</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p Quý Phú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7/19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Công nghệ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g Cao Phươ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8/196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Hồng Qua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g Lam S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2/195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Công nghệ thông t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ịnh Hải S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7/19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ụ Khoa học và Công ngh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ại Hồng Th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2/196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ê Công Thà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196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Khí tượng thủy văn và Biến đổi khí hậ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Văn Thả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2/195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Đo đạc và Bản đồ Việt Nam</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 Đình T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ổ chức cán bộ</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ổ chức cán bộ</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Nguyễn Hưng Thị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4/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Ngọc Th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6/196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Đo đạc và Bản đồ Việt Nam</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ũ Hoài Th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0/197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Quản lý tài nguyên nước</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Đức Th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0/197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Văn Thu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7/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ương Thị Minh Thú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198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Pháp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Dương Minh Ti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8/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Bình Trọ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8/19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ụ Khoa học và Công nghệ</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Hồ Kiên Tr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5/197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ất Tr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19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Địa chất và Khoáng sản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an Minh Tu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7/19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ra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ân Tuy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 Tổ chức cán bộ</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w w:val="90"/>
                <w:sz w:val="28"/>
                <w:szCs w:val="28"/>
                <w:lang w:val="de-DE"/>
              </w:rPr>
            </w:pPr>
            <w:r>
              <w:rPr>
                <w:b/>
                <w:sz w:val="28"/>
                <w:szCs w:val="28"/>
              </w:rPr>
              <w:t>VII-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8"/>
                <w:szCs w:val="28"/>
                <w:lang w:val="de-DE"/>
              </w:rPr>
            </w:pPr>
            <w:r>
              <w:rPr>
                <w:b/>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de-DE"/>
              </w:rPr>
            </w:pPr>
            <w:r>
              <w:rPr>
                <w:b/>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Hà Văn Bi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29/5/19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w w:val="90"/>
                <w:sz w:val="28"/>
                <w:szCs w:val="28"/>
                <w:lang w:val="de-DE"/>
              </w:rPr>
              <w:t>Trợ lý- Vụ Pháp chế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Nguyễn Đức Dũ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05/7/19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Trợ lý- Vụ Pháp chế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Vũ Văn Hiể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sz w:val="28"/>
                <w:szCs w:val="28"/>
              </w:rPr>
              <w:t>08/6/19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Chánh Văn phòng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Hoàng Việt Hù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01/8/19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w w:val="90"/>
                <w:sz w:val="28"/>
                <w:szCs w:val="28"/>
                <w:lang w:val="de-DE"/>
              </w:rPr>
              <w:t>Trợ lý- Vụ Pháp chế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Trần Văn K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29/10/19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Trưởng phòng - Phòng Tuyên truyền-Cổ động/Cục Tuyên huấn/Tổng cục Chính tr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8"/>
                <w:szCs w:val="28"/>
                <w:lang w:val="de-DE"/>
              </w:rPr>
            </w:pPr>
            <w:r>
              <w:rPr>
                <w:w w:val="90"/>
                <w:sz w:val="28"/>
                <w:szCs w:val="28"/>
                <w:lang w:val="de-DE"/>
              </w:rPr>
              <w:t>Nguyễn Thị Ngọc M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24/8/19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w w:val="90"/>
                <w:sz w:val="28"/>
                <w:szCs w:val="28"/>
                <w:lang w:val="de-DE"/>
              </w:rPr>
              <w:t>Nhân viên - Vụ Pháp chế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Lâm Tuấn Th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19/8/19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w w:val="90"/>
                <w:sz w:val="28"/>
                <w:szCs w:val="28"/>
                <w:lang w:val="de-DE"/>
              </w:rPr>
              <w:t>Trợ lý- Vụ Pháp chế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Nguyễn Văn Th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24/4/19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w w:val="90"/>
                <w:sz w:val="28"/>
                <w:szCs w:val="28"/>
                <w:lang w:val="de-DE"/>
              </w:rPr>
              <w:t>Trợ lý- Vụ Pháp chế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w w:val="90"/>
                <w:sz w:val="28"/>
                <w:szCs w:val="28"/>
                <w:lang w:val="de-DE"/>
              </w:rPr>
            </w:pPr>
            <w:r>
              <w:rPr>
                <w:w w:val="90"/>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Ngô Quang Ti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25/8/19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w w:val="90"/>
                <w:sz w:val="28"/>
                <w:szCs w:val="28"/>
                <w:lang w:val="de-DE"/>
              </w:rPr>
              <w:t>Trợ lý- Vụ Pháp chế Bộ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w w:val="90"/>
                <w:sz w:val="28"/>
                <w:szCs w:val="28"/>
                <w:lang w:val="de-DE"/>
              </w:rPr>
            </w:pPr>
            <w:r>
              <w:rPr>
                <w:b/>
                <w:sz w:val="28"/>
                <w:szCs w:val="28"/>
                <w:lang w:val="de-DE"/>
              </w:rPr>
              <w:t>VIII- TỔNG LIÊN ĐOÀN LAO ĐỘNG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8"/>
                <w:szCs w:val="28"/>
                <w:lang w:val="de-DE"/>
              </w:rPr>
            </w:pPr>
            <w:r>
              <w:rPr>
                <w:b/>
                <w:w w:val="90"/>
                <w:sz w:val="28"/>
                <w:szCs w:val="28"/>
                <w:lang w:val="de-DE"/>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de-DE"/>
              </w:rPr>
            </w:pPr>
            <w:r>
              <w:rPr>
                <w:b/>
                <w:sz w:val="28"/>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Nguyễn Văn Đ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5/2/19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lang w:val="de-DE"/>
              </w:rPr>
            </w:pPr>
            <w:r>
              <w:rPr>
                <w:w w:val="90"/>
                <w:sz w:val="28"/>
                <w:szCs w:val="28"/>
                <w:lang w:val="de-DE"/>
              </w:rPr>
              <w:t>Phó trưởng ban Tuyên giá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de-DE"/>
              </w:rPr>
            </w:pPr>
            <w:r>
              <w:rPr>
                <w:w w:val="90"/>
                <w:sz w:val="28"/>
                <w:szCs w:val="28"/>
                <w:lang w:val="de-DE"/>
              </w:rPr>
            </w:r>
          </w:p>
        </w:tc>
      </w:tr>
      <w:tr>
        <w:trPr>
          <w:trHeight w:val="146" w:hRule="atLeast"/>
        </w:trPr>
        <w:tc>
          <w:tcPr>
            <w:tcW w:w="12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X- HỘI LUẬT GIA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Quang Hò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198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tổ chức- Hành chính Hội luật gia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uệ</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197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ánh văn phòng Hội luật gia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Đình Khuyế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95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Tuyên truyền Phổ biến, giáo dục pháp luật- Hội luật gia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Đức L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197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ánh văn phòng Trung ương Hội luật gia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Tâ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0/1952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kiêm Tổng thư ký Hội luật gia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3"/>
      <w:type w:val="nextPage"/>
      <w:pgSz w:orient="landscape" w:w="16838"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 w:val="3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H" w:hAnsi=".VnTimeH" w:eastAsia="MS Mincho;ＭＳ 明朝" w:cs=".VnTimeH"/>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8:00Z</dcterms:created>
  <dc:creator>User</dc:creator>
  <dc:description/>
  <cp:keywords/>
  <dc:language>en-US</dc:language>
  <cp:lastModifiedBy>may</cp:lastModifiedBy>
  <cp:lastPrinted>2012-11-09T15:20:00Z</cp:lastPrinted>
  <dcterms:modified xsi:type="dcterms:W3CDTF">2016-04-15T08:38:00Z</dcterms:modified>
  <cp:revision>2</cp:revision>
  <dc:subject/>
  <dc:title>Lêi Më §Çu</dc:title>
</cp:coreProperties>
</file>